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744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2763-31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14 ма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еримова Ильяса Сираждиновича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2 ст. 15.33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еримов Ильяс Сираждинович, являясь должностным лицом, предоставил 05.02.2025 года в ОСФР по ХМАО-Югре в г. Сургуте сведения о начисленных страховых взносах в составе единой формы сведений (ЕФС-1) за год 2024, срок предоставления – 27.01.2025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еримов Ильяс Сираждино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Керимова Ильяса Сиражди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688831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Керимова Ильяса Сираждиновича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еримова Ильяса Сираждин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20104250074853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44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